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  <w:t>Дело № 5-755-2105/2025</w:t>
      </w:r>
    </w:p>
    <w:p>
      <w:pPr>
        <w:pStyle w:val="Normal"/>
        <w:jc w:val="right"/>
        <w:rPr/>
      </w:pPr>
      <w:r>
        <w:rPr/>
        <w:t>86MS0045-01-2025-003452-73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    02 июля 2025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Style20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7030A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едведева Сергея Анатольевича,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>,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7030A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гласно протоколу об административном правонарушении Медведев С.А. 27 мая </w:t>
      </w:r>
      <w:r>
        <w:rPr>
          <w:sz w:val="28"/>
          <w:szCs w:val="28"/>
        </w:rPr>
        <w:t>2025 года в 15:35 в районе дома 4п по ул. Ленина в г. Нижневартовске, управлял транспортным средством «</w:t>
      </w:r>
      <w:r>
        <w:rPr>
          <w:sz w:val="28"/>
          <w:szCs w:val="28"/>
          <w:lang w:val="en-US"/>
        </w:rPr>
        <w:t>SW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: ***, без установленных на предусмотренных для этого местах государственных регистрационных зна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Медведев С.А. не явился, уведомлен телефонограммой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86 ХМ 690434 об административном правонарушении от 27.05.2025 следует, что </w:t>
      </w:r>
      <w:r>
        <w:rPr>
          <w:rFonts w:eastAsia="MS Mincho;ＭＳ 明朝"/>
          <w:sz w:val="28"/>
          <w:szCs w:val="28"/>
        </w:rPr>
        <w:t xml:space="preserve">Медведеву С.А. </w:t>
      </w:r>
      <w:r>
        <w:rPr>
          <w:sz w:val="28"/>
          <w:szCs w:val="28"/>
        </w:rPr>
        <w:t xml:space="preserve">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27.05.2025 указано об обстоятельствах, изложенных в протоколе об административном правонарушени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видеофиксации усматривается, что на транспортном средстве </w:t>
      </w:r>
      <w:r>
        <w:rPr>
          <w:sz w:val="28"/>
          <w:szCs w:val="28"/>
          <w:lang w:val="en-US"/>
        </w:rPr>
        <w:t>SW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: ***, под управлением водителя </w:t>
      </w:r>
      <w:r>
        <w:rPr>
          <w:rFonts w:eastAsia="MS Mincho;ＭＳ 明朝"/>
          <w:sz w:val="28"/>
          <w:szCs w:val="28"/>
        </w:rPr>
        <w:t xml:space="preserve">Медведева С.А. </w:t>
      </w:r>
      <w:r>
        <w:rPr>
          <w:sz w:val="28"/>
          <w:szCs w:val="28"/>
        </w:rPr>
        <w:t>государственные регистрационные знаки отсутствуют на предусмотренных для этого местах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В соответствии с п.1 ч.3 ст.8 Федерального закона от 3.08.201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 владелец транспортного средства обязан обратиться с заявлением в регистрационное подразделение для постановки транспортного средства на государственный учет в течении десяти дней со дня выпуска в обращение транспортного средства при изготовлении его для собственного пользования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унктом 3 статьи 15 Федерального закона от 10 декабря 1995 г. № 196-ФЗ «О безопасности дорожного движения» определено, что транспортное средство допускается к участию в дорожном движении в случае, если оно состоит на государственном учете, его государственный учет не прекращен и оно соответствует основным положениям о допуске транспортных средств к участию в дорожном движении, установленным Правительством Российской Федерации. Требования, касающиеся государственного учета, не распространяются на транспортные средства, участвующие в международном движении или ввозимые на территорию Российской Федерации на срок не более одного года, на транспортные средства, со дня приобретения прав владельца которых не прошло десяти дней, а также на транспортные средства (в том числе на базовые транспортные средства и шасси транспортных средств), перегоняемые в связи с их вывозом за пределы территории Российской Федерации либо перегоняемые к местам продажи или к конечным производителям и являющиеся товарами, реализуемыми юридическими лицами или индивидуальными предпринимателями, осуществляющими торговую деятель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 (пункт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№ 1090 (далее - Основные положения по допуску транспортных средств к эксплуатации)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пункту 2 Основных положений по допуску транспортных средств к эксплуатации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Частью 2 статьи 13 Федерального закона от 03 августа 2018 г. № 283-ФЗ «О государственной регистрации транспортных средств В Российской Федерации и внесений изменений в отдельные законодательные акты Российской Федерации» определено, что государственный регистрационный знак транспортного средства – это изделие, изготовленное в соответствии с требованиями национального стандарта и содержащее государственный регистрационный номер транспортного средств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пункту 37 «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», утвержденного Постановлением Правительства Российской Федерации от 21 декабря 2019 г. № 1764 (далее – Правила), постановка транспортного средства на государственный учет сопровождается присвоением транспортному средству государственного регистрационного номера - индивидуального буквенно-цифрового обозначения, присваиваемого транспортному средству регистрационным подразделение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волеизъявления владельца транспортного средства, содержащегося в заявлении о проведении регистрационного действия, регистрационным подразделением выдаются государственные регистрационные знаки, соответствующие присвоенному государственному регистрационному номеру, при условии совпадения региона места регистрации владельца транспортного средства и субъекта Российской Федерации, в котором расположено регистрационное подразделение (пункт 42 Правил)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Довод о приобретении Медведевым С.А. 21 мая 2025 г. транспортного средства </w:t>
      </w:r>
      <w:r>
        <w:rPr>
          <w:sz w:val="28"/>
          <w:szCs w:val="28"/>
          <w:lang w:val="en-US"/>
        </w:rPr>
        <w:t>SW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: ***, за управление которым без государственных регистрационных знаков он привлечен к административной ответственности, подтверждается копией договора купли-продажи автомобиля от 21.05.2025, заключенного с ООО «Лекс». Со дня приобретения транспортного средства десять дней не прошли, следовательно, нарушение срока постановки его на государственный учет и на получение государственного регистрационного знака Медведевым С.А. не допущено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изложенные обстоятельства, основанные на имеющихся в материалах дела доказательствах, исходя из приведенных выше правовых норм, свидетельствуют об отсутствии в действиях Медведева С.А. состава административного правонарушения, предусмотренного частью 2 статьи 12.2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инимая во внимание вышеизложенное, следует признать, что в действиях Медведева С.А. отсутствует состав административного правонарушения по ч. 2 ст. 12.2 Кодекса РФ об административных правонарушениях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илу ст. 1.5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. 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4.5, 29.10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9"/>
        <w:jc w:val="both"/>
        <w:rPr/>
      </w:pPr>
      <w:r>
        <w:rPr>
          <w:rFonts w:eastAsia="MS Mincho;ＭＳ 明朝"/>
          <w:sz w:val="28"/>
          <w:szCs w:val="28"/>
        </w:rPr>
        <w:t xml:space="preserve">производство по делу об административном правонарушении в отношении Медведева Сергея Анатольевича в совершении административного правонарушения, предусмотренного ч. 2 ст. 12.2 Кодекса РФ об административных правонарушениях, прекратить на основании п. 2 ч. 1 ст. 24.5 Кодекса РФ об административных правонарушениях в связи с отсутствием в его действиях состава административного правонарушения. </w:t>
      </w:r>
    </w:p>
    <w:p>
      <w:pPr>
        <w:pStyle w:val="Normal"/>
        <w:ind w:firstLine="529"/>
        <w:jc w:val="both"/>
        <w:rPr/>
      </w:pPr>
      <w:r>
        <w:rPr>
          <w:rFonts w:eastAsia="MS Mincho;ＭＳ 明朝"/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  </w:t>
      </w:r>
    </w:p>
    <w:p>
      <w:pPr>
        <w:pStyle w:val="Normal"/>
        <w:ind w:firstLine="52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